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74"/>
        <w:gridCol w:w="2375"/>
        <w:gridCol w:w="1891"/>
        <w:gridCol w:w="1324"/>
        <w:gridCol w:w="1256"/>
        <w:gridCol w:w="2722"/>
        <w:gridCol w:w="1964"/>
      </w:tblGrid>
      <w:tr>
        <w:trPr>
          <w:trHeight w:val="570" w:hRule="atLeast"/>
        </w:trPr>
        <w:tc>
          <w:tcPr>
            <w:tcW w:w="73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4"/>
                <w:szCs w:val="44"/>
              </w:rPr>
              <w:t>кегельринг для начинающих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та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ан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участ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участн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ая попыт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йм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 Сл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ыков Сем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борода Русла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онович Макси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ешников Дмитр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ов Дами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Драк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еев Ег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глюш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ушин Александ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льянов Дании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 </w:t>
            </w: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В.В.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са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ский Андр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школа 5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А.В.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нко Викто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Лицей №5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ит Д.Б.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ыбовский Кирил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школа 555 "Белогорье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Т.А.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 Company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кова Анастас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школа 555 "Белогорье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Т.А.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и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Яросла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Яросл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еколепная двой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риков Саш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нов Вла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Андр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В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3"/>
        <w:gridCol w:w="2169"/>
        <w:gridCol w:w="1866"/>
        <w:gridCol w:w="1059"/>
        <w:gridCol w:w="754"/>
        <w:gridCol w:w="4889"/>
        <w:gridCol w:w="1586"/>
      </w:tblGrid>
      <w:tr>
        <w:trPr>
          <w:trHeight w:val="540" w:hRule="atLeast"/>
        </w:trPr>
        <w:tc>
          <w:tcPr>
            <w:tcW w:w="68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4"/>
                <w:szCs w:val="44"/>
              </w:rPr>
              <w:t>линия для начинающих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тар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анды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ая попыт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ймер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 Слав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мыков Семе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8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ратенко Артем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se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6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П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борода Руслан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онович Макси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se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8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ешников Дмитри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ов Дами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3se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4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Дракон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еев Егор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se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2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сан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ский Андрей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1se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7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школа 57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А.В.</w:t>
            </w:r>
          </w:p>
        </w:tc>
      </w:tr>
      <w:tr>
        <w:trPr>
          <w:trHeight w:val="64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ик Иль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se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5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ОД ДДЮТ "У Вознесенского моста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ит Д.Б.</w:t>
            </w:r>
          </w:p>
        </w:tc>
      </w:tr>
      <w:tr>
        <w:trPr>
          <w:trHeight w:val="10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б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Толя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se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1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ДОД ДДЮТ "У Вознесенского моста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ит Д.Б.</w:t>
            </w:r>
          </w:p>
        </w:tc>
      </w:tr>
      <w:tr>
        <w:trPr>
          <w:trHeight w:val="6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еколепная двойк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риков Саша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нов Вла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 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ик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Ярослав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se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</w:rPr>
              <w:t>3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051"/>
        <w:gridCol w:w="1776"/>
        <w:gridCol w:w="1731"/>
        <w:gridCol w:w="1182"/>
        <w:gridCol w:w="842"/>
        <w:gridCol w:w="4468"/>
        <w:gridCol w:w="2161"/>
      </w:tblGrid>
      <w:tr>
        <w:trPr>
          <w:trHeight w:val="540" w:hRule="atLeast"/>
        </w:trPr>
        <w:tc>
          <w:tcPr>
            <w:tcW w:w="64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4"/>
                <w:szCs w:val="44"/>
              </w:rPr>
              <w:t>линия для продолжающи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4"/>
                <w:szCs w:val="4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старта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анды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1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шая попытка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</w:tr>
      <w:tr>
        <w:trPr>
          <w:trHeight w:val="8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й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Лук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ДОД "Китеж Плюс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хайлов В.С.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са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ский Андре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56"/>
                <w:szCs w:val="56"/>
              </w:rPr>
              <w:t> 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школа 57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ва А.В.</w:t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 Иван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 Борис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se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ДОД "Китеж Плюс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хайлов В.С.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би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Анатоли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7se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ДОД ДДЮТ "У Вознесенского моста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ит Д.Б.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еколепная двойк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риков Саша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нов Вла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se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56"/>
                <w:szCs w:val="56"/>
              </w:rPr>
              <w:t>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ДОД "Китеж Плюс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x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ик Иль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se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56"/>
                <w:szCs w:val="56"/>
              </w:rPr>
              <w:t>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ДОД ДДЮТ "У Вознесенского моста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ит Д.Б.</w:t>
            </w:r>
          </w:p>
        </w:tc>
      </w:tr>
      <w:tr>
        <w:trPr>
          <w:trHeight w:val="7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й Дракон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пеев Егор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se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</w:rPr>
              <w:t>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ДОД "Китеж Плюс"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ова Н.В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3"/>
        <w:gridCol w:w="1645"/>
        <w:gridCol w:w="616"/>
        <w:gridCol w:w="928"/>
        <w:gridCol w:w="787"/>
        <w:gridCol w:w="669"/>
        <w:gridCol w:w="966"/>
        <w:gridCol w:w="318"/>
        <w:gridCol w:w="1024"/>
        <w:gridCol w:w="976"/>
        <w:gridCol w:w="3136"/>
        <w:gridCol w:w="200"/>
        <w:gridCol w:w="1999"/>
        <w:gridCol w:w="37"/>
      </w:tblGrid>
      <w:tr>
        <w:trPr>
          <w:trHeight w:val="540" w:hRule="atLeast"/>
        </w:trPr>
        <w:tc>
          <w:tcPr>
            <w:tcW w:w="758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4"/>
                <w:szCs w:val="44"/>
              </w:rPr>
              <w:t>кегельринг для продолжающих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4"/>
                <w:szCs w:val="44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анд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</w:tr>
      <w:tr>
        <w:trPr>
          <w:trHeight w:val="76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 Андрей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1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В.С.</w:t>
            </w:r>
          </w:p>
        </w:tc>
      </w:tr>
      <w:tr>
        <w:trPr>
          <w:trHeight w:val="720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 Company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кова Анастасия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школа 555 "Белогорье"</w:t>
            </w:r>
          </w:p>
        </w:tc>
        <w:tc>
          <w:tcPr>
            <w:tcW w:w="2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Т.А.</w:t>
            </w:r>
          </w:p>
        </w:tc>
      </w:tr>
      <w:tr>
        <w:trPr>
          <w:trHeight w:val="540" w:hRule="atLeast"/>
        </w:trPr>
        <w:tc>
          <w:tcPr>
            <w:tcW w:w="38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4"/>
                <w:szCs w:val="44"/>
              </w:rPr>
              <w:t>инверсная линия</w:t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44"/>
                <w:szCs w:val="44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анды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би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ов Анатолий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1</w:t>
            </w:r>
          </w:p>
        </w:tc>
        <w:tc>
          <w:tcPr>
            <w:tcW w:w="5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БОУ ДОД ДДЮТ "У Вознесенского моста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ит Д.Б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_Василий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а Александра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лев Иван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2</w:t>
            </w:r>
          </w:p>
        </w:tc>
        <w:tc>
          <w:tcPr>
            <w:tcW w:w="5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 МТФ "Китеж Плюс"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В.В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57:00Z</dcterms:created>
  <dc:creator>Наталья</dc:creator>
  <dc:description/>
  <dc:language>en-US</dc:language>
  <cp:lastModifiedBy>Алексей</cp:lastModifiedBy>
  <cp:lastPrinted>2015-04-01T15:26:00Z</cp:lastPrinted>
  <dcterms:modified xsi:type="dcterms:W3CDTF">2015-04-03T10:57:00Z</dcterms:modified>
  <cp:revision>2</cp:revision>
  <dc:subject/>
  <dc:title>кегельринг для начинающих</dc:title>
</cp:coreProperties>
</file>