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Физкультурно-спортивный отдел является структурным подразделением ГБОУ ДОД «Молодежный творческий Форум Китеж плюс» (далее - Учреждение)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/>
        <w:t>1.2. Физкультурно-спортивный отдел (далее - отдел)</w:t>
      </w:r>
      <w:r>
        <w:rPr>
          <w:rFonts w:cs="Times New Roman"/>
          <w:lang w:val="ru-RU"/>
        </w:rPr>
        <w:t xml:space="preserve"> возглавляет заведующий отделом, который непосредственно подчиняется заместителю директора по </w:t>
      </w:r>
      <w:r>
        <w:rPr/>
        <w:t>организационно</w:t>
      </w:r>
      <w:r>
        <w:rPr>
          <w:rFonts w:cs="Times New Roman"/>
          <w:lang w:val="ru-RU"/>
        </w:rPr>
        <w:t xml:space="preserve"> – </w:t>
      </w:r>
      <w:r>
        <w:rPr/>
        <w:t>массовой</w:t>
      </w:r>
      <w:r>
        <w:rPr>
          <w:rFonts w:cs="Times New Roman"/>
          <w:lang w:val="ru-RU"/>
        </w:rPr>
        <w:t xml:space="preserve"> работе</w:t>
      </w:r>
      <w:r>
        <w:rPr>
          <w:rFonts w:eastAsia="Times New Roman" w:cs="Arial"/>
          <w:kern w:val="0"/>
          <w:szCs w:val="17"/>
          <w:lang w:val="ru-RU" w:eastAsia="ru-RU" w:bidi="ar-SA"/>
        </w:rPr>
        <w:t>.</w:t>
      </w:r>
      <w:r>
        <w:rPr>
          <w:rFonts w:cs="Times New Roman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Отдел в своей деятельности руководствуется: Конституцией Российской Федерации, Гражданским кодексом РФ, Законом Российской Федерации «Об образовании в РФ», Конвенцией о правах ребенка и другими федеральными законами, указами Президента РФ, постановлениями и распоряжениями Правительства РФ по вопросам образования и воспитания обучающихся, правилами и нормами охраны труда и противопожарной защиты, нормативными документами Министерства образования и науки РФ, законодательными и нормативными актами Санкт-Петербурга и органов управления образованием всех уровней, Уставом Учреждения, а также настоящим Положением и локальными актами </w:t>
      </w:r>
      <w:r>
        <w:rPr>
          <w:spacing w:val="-4"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1.4. Руководитель отдела (заведующий физкультурно-спортивным отделом) назначается на должность директором Учреждения из числа педагогических работников, имеющих высшее профессиональное образование и стаж педагогической работы не менее 5 лет на педагогических и руководящих должностях. В период отсутствия руководителя отдела руководство отделом возлагается на одного из методистов, имеющего более высокую квалификационную категорию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</w:t>
      </w:r>
      <w:r>
        <w:rPr>
          <w:rFonts w:cs="Times New Roman"/>
        </w:rPr>
        <w:t xml:space="preserve">В своей деятельности отдел взаимодействует с другими </w:t>
      </w:r>
      <w:r>
        <w:rPr>
          <w:rFonts w:cs="Times New Roman"/>
          <w:lang w:val="ru-RU"/>
        </w:rPr>
        <w:t xml:space="preserve">структурными </w:t>
      </w:r>
      <w:r>
        <w:rPr>
          <w:rFonts w:cs="Times New Roman"/>
        </w:rPr>
        <w:t xml:space="preserve">подразделениями </w:t>
      </w:r>
      <w:r>
        <w:rPr>
          <w:rFonts w:cs="Times New Roman"/>
          <w:lang w:val="ru-RU"/>
        </w:rPr>
        <w:t>Учреждения</w:t>
      </w:r>
      <w:r>
        <w:rPr>
          <w:rFonts w:cs="Times New Roman"/>
        </w:rPr>
        <w:t xml:space="preserve">, а также </w:t>
      </w:r>
      <w:r>
        <w:rPr>
          <w:rFonts w:cs="Times New Roman"/>
          <w:lang w:val="ru-RU"/>
        </w:rPr>
        <w:t>органами</w:t>
      </w:r>
      <w:r>
        <w:rPr>
          <w:rFonts w:cs="Times New Roman"/>
        </w:rPr>
        <w:t xml:space="preserve">, организациями, учреждениями и т.д., являющимися социальными партнерами учреждения.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1.</w:t>
      </w:r>
      <w:r>
        <w:rPr>
          <w:rFonts w:cs="Times New Roman"/>
          <w:lang w:val="ru-RU"/>
        </w:rPr>
        <w:t xml:space="preserve">6. </w:t>
      </w:r>
      <w:r>
        <w:rPr>
          <w:rFonts w:cs="Times New Roman"/>
        </w:rPr>
        <w:t xml:space="preserve">Содержание деятельности отдела определяется как общими целями </w:t>
      </w:r>
      <w:r>
        <w:rPr>
          <w:rFonts w:cs="Times New Roman"/>
          <w:lang w:val="ru-RU"/>
        </w:rPr>
        <w:t>Учреждения</w:t>
      </w:r>
      <w:r>
        <w:rPr>
          <w:rFonts w:cs="Times New Roman"/>
        </w:rPr>
        <w:t>, так и собственными задачами и планами.</w:t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9"/>
        <w:jc w:val="center"/>
        <w:rPr/>
      </w:pPr>
      <w:r>
        <w:rPr/>
        <w:t>2. ЦЕЛ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/>
      </w:pPr>
      <w:r>
        <w:rPr/>
        <w:t>2.1. Целью деятельности Физкультурно-спортивного отдела является обновление содержания дополнительного образования, создание принципиально новых учебных программ и технологий образования и воспит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ЗАДАЧ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1. Основные задачи отдел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680"/>
        <w:jc w:val="both"/>
        <w:rPr/>
      </w:pPr>
      <w:r>
        <w:rPr/>
        <w:t>- создание необходимых условий для усвоения программ физкультурно-спортивного на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680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 адаптация детей к будущей жизни в обществ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организация содержательного досуга, направленного на формирование общей культуры лич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680"/>
        <w:jc w:val="both"/>
        <w:rPr/>
      </w:pPr>
      <w:r>
        <w:rPr/>
        <w:t>- формирование у воспитанников общечеловеческих и гражданских ценностей, формирование идеологии здорового образа жизни путем вовлечения детей и подростков в регулярные занятия физической культурой и спорт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680"/>
        <w:jc w:val="both"/>
        <w:rPr/>
      </w:pPr>
      <w:r>
        <w:rPr/>
        <w:t xml:space="preserve">- развитие у занимающихся устойчивой потребности в физическом совершенствовани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680"/>
        <w:jc w:val="both"/>
        <w:rPr/>
      </w:pPr>
      <w:r>
        <w:rPr/>
        <w:t xml:space="preserve">- подготовка подрастающего поколения к трудовой деятельности и службе в рядах вооруженных си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left="709" w:hanging="0"/>
        <w:jc w:val="center"/>
        <w:rPr/>
      </w:pPr>
      <w:r>
        <w:rPr/>
        <w:t>4. СТРУКТУРА И УПРАВЛ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отделом осуществляет заведующий физкультурно-спортивным отделом, назначаемым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>4.2.  Работа заведующего физкультурно-спортивного отдела осуществляется в строгом соответствии с «Должностной инструкцией».</w:t>
      </w:r>
    </w:p>
    <w:p>
      <w:pPr>
        <w:pStyle w:val="Normal"/>
        <w:ind w:firstLine="709"/>
        <w:jc w:val="both"/>
        <w:rPr/>
      </w:pPr>
      <w:r>
        <w:rPr/>
        <w:t>4.3. Заведующий физкультурно-спортивным отделом принимает участие в подборе и расстановке кадров, распределении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Заведующий физкультурно-спортивным отделом несет ответственность за уровень квалификации педагогических кадров.</w:t>
      </w:r>
    </w:p>
    <w:p>
      <w:pPr>
        <w:pStyle w:val="Normal"/>
        <w:ind w:firstLine="709"/>
        <w:jc w:val="both"/>
        <w:rPr/>
      </w:pPr>
      <w:r>
        <w:rPr/>
        <w:t>4.5. В непосредственном подчинении заведующему физкультурно-спортивного отдела находятся: педагог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4.6. Вся документация по отделу представляется на утверждение директору Учреждения заместителем директора по организационно-массовой работе, а именно: годовой план работы, план работы отдела на месяц, аналитический отчет и т.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center"/>
        <w:rPr/>
      </w:pPr>
      <w:r>
        <w:rPr/>
        <w:t>5. НАПРАВЛЕНИЯ ДЕЯТЕЛЬ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5.1. Реализация на базе Учреждения общеобразовательных программ дополните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2. Разработка и реализация проектов и мероприятий по физическому воспита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5.3. Организация и проведение соревнований и различных спортивных мероприят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4. Организация турниров для различных возрастных груп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5. Организация деятельности детских общественных объедин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6 Проведение творческих и научных семинаров, конференций, фестивалей, выставок, в сфере деятельности отдела, осуществление международного сотруднич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7. Организация методической деятельности, направленной на оказание помощи педагогическим кадрам отдела, образовательных учреждений района, повышение их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8. Осуществление научно-методической, научно-исследовательской, информационно-аналитической, проектной деятельности в сфере физического воспитания и спортив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5.9. Реализация досуговых программ для всех возрастных категорий обучающихся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6. ПРАВА</w:t>
      </w:r>
      <w:r>
        <w:rPr>
          <w:color w:val="000000"/>
        </w:rPr>
        <w:t xml:space="preserve"> и ОБЯЗАННОСТИ ОТДЕЛА</w:t>
      </w:r>
    </w:p>
    <w:p>
      <w:pPr>
        <w:pStyle w:val="Heading1"/>
        <w:keepNext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09"/>
        <w:jc w:val="both"/>
        <w:rPr/>
      </w:pPr>
      <w:r>
        <w:rPr>
          <w:i w:val="false"/>
        </w:rPr>
        <w:t>6.1. Отдел имеет право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амостоятельно определять направления образовательной деятельности с учетом социального запроса, социально-экономических условий и национально-культурных традиций реги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пределять время и последовательность занятий объединений в течение дня и недели. Расписание предоставляется по представлению педагогических работников отдела и подписывается руководителем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разрабатывать локальные акты, регламентирующие организацию и проведение массовых мероприятий с обучающимися и педагогическими работник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</w:rPr>
        <w:t>вносить предложения по совершенствованию воспитательной работы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едагогические работники отдела имеют право на повышение квалификации и прохождение аттестации на добровольной основе на соответствующую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6.2. Обязанности отдела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тдел несет ответственность за выполнение функций, возложенных на него настоящим положением и Уставом Учреждения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  <w:t>7. ОТВЕТСТВЕННОСТЬ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ConsPlusNormal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ю полноту ответственности за качество и своевременность выполнения возложенных настоящим Положением на отдел задач и функций несет заведующий отделом.</w:t>
      </w:r>
    </w:p>
    <w:p>
      <w:pPr>
        <w:pStyle w:val="ConsPlusNormal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епень ответственности других работников устанавливается должностными инструкциями.</w:t>
      </w:r>
    </w:p>
    <w:p>
      <w:pPr>
        <w:pStyle w:val="ConsPlusNormal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трудники отдела несут персональную ответственность за соответствие оформляемых ими документов и операций в соответствии с действующим  законодательством  Российской Федерац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851" w:right="567" w:firstLine="828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8. ВЗАИМООТНОШЕНИЯ И СВЯЗИ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зкультурно-спортивный  отдел при реализации возложенных на него задач в пределах своих полномочий взаимодействует с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дминистрацией Приморского район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тделом образования Приморского район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тделом по физкультуре и спорту Приморского район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порткомитетом города СПб.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.  </w:t>
      </w:r>
      <w:r>
        <w:rPr>
          <w:rFonts w:cs="Times New Roman"/>
          <w:lang w:val="ru-RU"/>
        </w:rPr>
        <w:t>ФИНАНСОВАЯ И ХОЗЯЙСТВЕННАЯ ДЕЯТЕЛЬНОСТЬ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9</w:t>
      </w:r>
      <w:r>
        <w:rPr>
          <w:rFonts w:cs="Times New Roman"/>
        </w:rPr>
        <w:t>.1 Отдел использует для своей работы помещ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>, предоставленн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 xml:space="preserve">е ему </w:t>
      </w:r>
      <w:r>
        <w:rPr>
          <w:rFonts w:cs="Times New Roman"/>
          <w:lang w:val="ru-RU"/>
        </w:rPr>
        <w:t>Учреждением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.2  Отдел имеет право пользоваться мебелью, аудио, видеотехникой, оргтехникой, стендами и прочим оборудованием </w:t>
      </w:r>
      <w:r>
        <w:rPr>
          <w:rFonts w:cs="Times New Roman"/>
          <w:lang w:val="ru-RU"/>
        </w:rPr>
        <w:t>Учреждения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</w:t>
      </w:r>
      <w:r>
        <w:rPr>
          <w:rFonts w:cs="Times New Roman"/>
        </w:rPr>
        <w:t>.3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дел пользуется обеспечением хозяйственных и технических служб </w:t>
      </w:r>
      <w:r>
        <w:rPr>
          <w:rFonts w:cs="Times New Roman"/>
          <w:lang w:val="ru-RU"/>
        </w:rPr>
        <w:t>Учреждения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 </w:t>
      </w:r>
      <w:r>
        <w:rPr/>
        <w:t xml:space="preserve">9.4 Отдел разрабатывает технические задания, участвует в планировании закупок товаров и услуг для размещения и исполнения государственного заказа в сфере компетенции отдела. 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caps/>
          <w:lang w:val="ru-RU"/>
        </w:rPr>
      </w:pPr>
      <w:r>
        <w:rPr>
          <w:rFonts w:cs="Times New Roman"/>
          <w:lang w:val="ru-RU"/>
        </w:rPr>
        <w:t>10</w:t>
      </w:r>
      <w:r>
        <w:rPr>
          <w:rFonts w:cs="Times New Roman"/>
        </w:rPr>
        <w:t xml:space="preserve">. </w:t>
      </w:r>
      <w:r>
        <w:rPr>
          <w:rFonts w:cs="Times New Roman"/>
          <w:caps/>
        </w:rPr>
        <w:t>Перечень локальных нормативных актов,</w:t>
      </w:r>
    </w:p>
    <w:p>
      <w:pPr>
        <w:pStyle w:val="Standard"/>
        <w:jc w:val="center"/>
        <w:rPr>
          <w:rFonts w:cs="Times New Roman"/>
          <w:caps/>
          <w:lang w:val="ru-RU"/>
        </w:rPr>
      </w:pPr>
      <w:r>
        <w:rPr>
          <w:rFonts w:cs="Times New Roman"/>
          <w:caps/>
          <w:lang w:val="ru-RU"/>
        </w:rPr>
        <w:t>Р</w:t>
      </w:r>
      <w:r>
        <w:rPr>
          <w:rFonts w:cs="Times New Roman"/>
          <w:caps/>
        </w:rPr>
        <w:t>егламентирующих деятельность отдела.</w:t>
      </w:r>
    </w:p>
    <w:p>
      <w:pPr>
        <w:pStyle w:val="Standard"/>
        <w:jc w:val="center"/>
        <w:rPr>
          <w:rFonts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Normal"/>
        <w:ind w:firstLine="709"/>
        <w:jc w:val="both"/>
        <w:rPr/>
      </w:pPr>
      <w:r>
        <w:rPr/>
        <w:t>- Устав ГБОУ ДОД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риказы и распоряжения ГБОУ ДОД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 ГБОУ ДОД 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ложение об Общем собрании работников ГБОУ ДОД 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оложение о Педагогическом Совете ГБОУ ДОД 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оложение о материальном стимулировании работников ГБОУ ДОД 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равила внутреннего распорядка для обучающихся ГБОУ ДОД 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равила приема, перевода, отчисления  и восстановления обучающихся ГБОУ ДОД  «Молодежный творческий Форум Китеж плюс».</w:t>
      </w:r>
    </w:p>
    <w:p>
      <w:pPr>
        <w:pStyle w:val="Normal"/>
        <w:ind w:firstLine="709"/>
        <w:jc w:val="both"/>
        <w:rPr/>
      </w:pPr>
      <w:r>
        <w:rPr/>
        <w:t>- Положение об организации текущего и итогового контроля по результатам освоения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>-  Должностные инструкции.</w:t>
      </w:r>
    </w:p>
    <w:p>
      <w:pPr>
        <w:pStyle w:val="Normal"/>
        <w:ind w:firstLine="709"/>
        <w:jc w:val="both"/>
        <w:rPr/>
      </w:pPr>
      <w:r>
        <w:rPr/>
        <w:t>-  Инструкции по охране труда.</w:t>
      </w:r>
    </w:p>
    <w:p>
      <w:pPr>
        <w:pStyle w:val="Normal"/>
        <w:ind w:firstLine="709"/>
        <w:jc w:val="both"/>
        <w:rPr/>
      </w:pPr>
      <w:r>
        <w:rPr/>
        <w:t>- Иные нормативно-правовые акты Учреж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2:00Z</dcterms:created>
  <dc:creator>2132</dc:creator>
  <dc:description/>
  <cp:keywords/>
  <dc:language>en-US</dc:language>
  <cp:lastModifiedBy>PEDAGOG</cp:lastModifiedBy>
  <cp:lastPrinted>2014-01-29T20:28:00Z</cp:lastPrinted>
  <dcterms:modified xsi:type="dcterms:W3CDTF">2014-10-21T07:43:00Z</dcterms:modified>
  <cp:revision>4</cp:revision>
  <dc:subject/>
  <dc:title>ОБЩИЕ ПОЛОЖЕНИЯ</dc:title>
</cp:coreProperties>
</file>