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85"/>
        <w:gridCol w:w="4755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715010" cy="715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АВИТЕЛЬСТВО САНКТ-ПЕТЕРБУРГ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</w:t>
              <w:br/>
              <w:t>ПРИМОРСКОГО РАЙОНА</w:t>
              <w:br/>
              <w:t>САНКТ-ПЕТЕРБУРГ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л. Школьная, д.29, Санкт-Петербург, 197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л. (812) 496-4827, факс(812) 496-3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val="en-US" w:eastAsia="ru-RU"/>
                </w:rPr>
                <w:t>primr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КПО 04032824  ОКОГУ 23010  ОГРН 1027807593318</w:t>
              <w:br/>
              <w:t>ИНН/КПП  7814002313/781401001</w:t>
            </w:r>
          </w:p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_______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 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4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right="4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right="4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right="4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9755</wp:posOffset>
                      </wp:positionV>
                      <wp:extent cx="3329305" cy="2133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213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44"/>
                                    <w:gridCol w:w="178"/>
                                    <w:gridCol w:w="2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уководителям ГБ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чальнику ОН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имор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НД ГУ МЧС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 Санкт-Петербург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.Л. Колес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ind w:right="4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15pt;height:168pt;mso-wrap-distance-left:0pt;mso-wrap-distance-right:9pt;mso-wrap-distance-top:0pt;mso-wrap-distance-bottom:0pt;margin-top:45.6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4"/>
                              <w:gridCol w:w="178"/>
                              <w:gridCol w:w="2421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ководителям Г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ику О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м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НД ГУ МЧ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 Санкт-Петербург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.Л. Колес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6.12.17 Центром тестирования ВФСК ГТО «Молодежный творческий Форум Китеж плюс» осуществлено импортирование протоколов проведенных испытаний ГТО (бег на 60 м, 100 м, 1 км, 2 км, 3 км; метание мячей и снарядов, нормативы по силовой гимнастике) в электронную базу данных АИС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учебных заведений, принявшим участие в выполнении нормативов и (или) их законным представителям необходимо проверить корректность отображенной информации в личных кабинетах до </w:t>
      </w:r>
      <w:r>
        <w:rPr>
          <w:rFonts w:cs="Times New Roman" w:ascii="Times New Roman" w:hAnsi="Times New Roman"/>
          <w:b/>
          <w:sz w:val="24"/>
          <w:szCs w:val="24"/>
        </w:rPr>
        <w:t>08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через ответственных лиц в ваших образовательных учреждений довести до сведения учащихся и их родителей данн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актное лицо: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Бавыкин Евгений Александрович, тел. 911 267 47 78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- Игнашенкова Светлана Владимировна,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492 76 33; 921 776-35-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                                                                                            О.Ю. Валет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roo@spb.edu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1:00Z</dcterms:created>
  <dc:creator>user</dc:creator>
  <dc:description/>
  <dc:language>en-US</dc:language>
  <cp:lastModifiedBy>Alexey</cp:lastModifiedBy>
  <cp:lastPrinted>2017-09-25T17:08:00Z</cp:lastPrinted>
  <dcterms:modified xsi:type="dcterms:W3CDTF">2017-12-11T11:31:00Z</dcterms:modified>
  <cp:revision>2</cp:revision>
  <dc:subject/>
  <dc:title/>
</cp:coreProperties>
</file>