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288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щие положения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стоящие Правила внутреннего распорядка для обучающихся (далее – Правила) разработаны и утверждены в соответствии с требованиями Федерального Закона № 273-фз от 29.12.2012 «Об образовании в Российской Федерации», Уставом Государственного бюджетного образовательного учреждения дополнительного образования детей Дворец творчества детей и молодежи  «Молодежный творческий форум Китеж плюс» Санкт-Петербурга (далее – Дворец) и призваны регулировать взаимоотношения участников образовательного процесса: педагогического персонала, родителей (законных представителей) и обучающих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рядок применения настоящих Правил осуществляется администрацией Дворца в пределах своих полномоч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Дисциплина в Учреждении поддерживается на основе уважения человеческого достоинства всех участников образовательного процесса. Применение методов физического и психического насилия по отношению к обучающимся не допуск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284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ава детей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олучение бесплатного дополнительного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ыбор образовательной программы в соответствии со своими способностями, потребностями и возможностями, условиями Дворц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бучение по индивидуальным учебным планам в объединениях                                        с индивидуальным обуч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олучение дополнительных (в том числе платных) образовательных услу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еревод в другое учреждение дополнительного образования в случае прекращения деятельности Дворц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Перевод в течение учебного года в другое образовательное учреждение дополнительного образования детей, реализующее дополнительные образовательные программы соответствующей направл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Уважение человеческого достоинства, свобода совести и информ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Свобода выражения собственных взглядов и убежд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Возможность свободного перехода из объединения в объединение в течение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Свободное посещение мероприятий, не предусмотренных учебным план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Участие в управлении Дворца в форме, определенной уставом Дворц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основным обязанностям детей относятся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Выполнение требований правил внутреннего распорядка для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Уважение чести и достоинства детей   и персонала Двор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Бережное отношение к имуществу Двор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Вести себя достойно, воздерживаться от действий, мешающих другим обучающимся овладевать знаниями, соблюдать учебную дисциплину, своевременно и точно исполнять локальные нормативные акты Дворца, соблюдать требования по обеспечению безопасности в Двор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Выполнять требования педагогов в части, отнесенной Уставом                            и локальными актами Дворца к их компетен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Выполнять требования дополнительной общеобразовательной программы, посещать согласно расписанию занятия и выполнять в установленные сроки все виды заданий, предусмотренные программ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Соблюдать требования техники безопасности, санитарии                               и гигиены образовательного процесса, правила пожар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В случае экстренной ситуации, связанной с обнаружением любой опасности жизни и здоровью, незамедлительно сообщить об этом педагогическому работнику, любому работнику Дворца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Детям  запрещаетс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имать, передавать и использовать оружие, спиртные напитки, табачные изделия, наркотические и токсические веществ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любые вещества, ведущие к взрывам и возгораниям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менять физическую силу для выяснения отношений и вымогательств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ать любые действия, влекущие за собой опасность для окружающих, для собственной жизни и здоровь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отреблять грубые выражения по отношению к другим обучающимся и ко всем работникам Дворца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u w:val="single"/>
        </w:rPr>
        <w:t>Приход детей  во Дворец: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1. При входе в Дворец  обучающиеся здороваются с дежурным администратором, педагогом, товарищами, вытирают ноги, раздеваются самостоятельно в гардеробе, сменную обувь обучающиеся хранят в специальных сумках-мешках в гардеробе вместе с верхней одеждой.</w:t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2. В гардеробе обучающиеся ведут себя тихо, раздеваются быстро, не задерживаясь, игры и возня в гардеробе запрещены.</w:t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3. Все обучающиеся обязаны быть в учебных помещениях не позднее, чем за пять минут до начала занятий.</w:t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4. Вещи, не имеющие отношения к занятиям, разрешается приносить только с согласия педагог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ребования к обучающимся на занятия:</w:t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1. Педагог начинает занятие при наличии всего необходимого для нормальной работы – оборудование, учебные пособия. Помещения должно быть чисто убрано и проветрено. Ничего лишнего на столе обучающегося не должно быть. Перечень необходимого на каждом занятии и в определенные моменты занятия определяется педагогом. До начала занятий трогать, пользоваться учебным оборудованием и пособиями запрещается.</w:t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2. Во время занятий пользоваться учебным оборудованием разрешается только с разрешения педагога и с соблюдением мер техники безопасности.</w:t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3. Обучающиеся по окончании занятий по распоряжению педагога выходят из кабинета спокой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10:35:00Z</dcterms:created>
  <dc:creator>DNA7 X86</dc:creator>
  <dc:description/>
  <dc:language>en-US</dc:language>
  <cp:lastModifiedBy>Dmitry Moskvin</cp:lastModifiedBy>
  <cp:lastPrinted>2014-02-04T13:55:00Z</cp:lastPrinted>
  <dcterms:modified xsi:type="dcterms:W3CDTF">2014-02-09T10:35:00Z</dcterms:modified>
  <cp:revision>2</cp:revision>
  <dc:subject/>
  <dc:title/>
</cp:coreProperties>
</file>