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</w:t>
      </w:r>
    </w:p>
    <w:p>
      <w:pPr>
        <w:pStyle w:val="23"/>
        <w:ind w:right="-1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а конкурсного отбора на выполнение опытно-экспериментальной работы</w:t>
      </w:r>
      <w:r>
        <w:rPr>
          <w:rFonts w:cs="Times New Roman" w:ascii="Times New Roman" w:hAnsi="Times New Roman"/>
          <w:sz w:val="22"/>
          <w:szCs w:val="22"/>
        </w:rPr>
        <w:t xml:space="preserve"> по тем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23"/>
        <w:ind w:right="-1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овременные технологии предпрофессиональной подготовки и профессиональной ориентации обучающихся при реализации дополнительных общеобразовательных программ технической направленности»</w:t>
      </w:r>
    </w:p>
    <w:p>
      <w:pPr>
        <w:pStyle w:val="12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  ДО «Молодежный творческий Форум Китеж плюс»</w:t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наименование организации</w:t>
      </w:r>
    </w:p>
    <w:p>
      <w:pPr>
        <w:pStyle w:val="Heading4"/>
        <w:jc w:val="center"/>
        <w:rPr/>
      </w:pPr>
      <w:r>
        <w:rPr>
          <w:sz w:val="22"/>
          <w:szCs w:val="22"/>
        </w:rPr>
        <w:t>Сведения о выполненных работах по</w:t>
      </w:r>
      <w:r>
        <w:rPr/>
        <w:t xml:space="preserve"> аналогичной темати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780"/>
        <w:gridCol w:w="21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  <w:p>
            <w:pPr>
              <w:pStyle w:val="12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контактного лица, его телефон, электронная поч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раткое опис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 xml:space="preserve">Реализованные резуль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Санкт-Петербурга,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Ж. В., председатель,</w:t>
            </w:r>
          </w:p>
          <w:p>
            <w:pPr>
              <w:pStyle w:val="12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576 18 01,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obr@gov.sp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продуктов «Петербургская школа 2020», номинация «Неформальное 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продукт: «Уроки жизненного самоопределения для подростков и их наставников» Учебно-методическое пособие по работе с подростками и образовательная програм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Администрация Приморского района, Никоноров А.В.,</w:t>
            </w:r>
          </w:p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первый зам. главы администрации Приморского района</w:t>
            </w:r>
          </w:p>
          <w:p>
            <w:pPr>
              <w:pStyle w:val="12"/>
              <w:spacing w:lineRule="auto" w:line="254"/>
              <w:rPr/>
            </w:pPr>
            <w:r>
              <w:rPr>
                <w:rStyle w:val="Tel"/>
                <w:sz w:val="22"/>
                <w:szCs w:val="22"/>
              </w:rPr>
              <w:t>576-82-86,</w:t>
            </w:r>
            <w:r>
              <w:rPr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nikonorov@tuprim.gov.sp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АОУ ВО «Санкт-Петербургский государственный университет аэрокосмического приборостроения».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тохина Ю. А., ректор,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710-65-10,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common@aanet.ru</w:t>
              </w:r>
            </w:hyperlink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ция истории авиации и космонавтики Санкт-Петербургского отделения российского  национального комитета по истории и философии науки техники при Санкт-Петербургском филиале Института истории естествознания и техники Российской академии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 47 12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hst@ihst.nw.ru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АО Научно-производственное предприятие «Прибор»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нов В. Н., начальник научно-исследовательского сектора321-75-07, </w:t>
            </w:r>
            <w:r>
              <w:rPr>
                <w:sz w:val="22"/>
                <w:szCs w:val="22"/>
                <w:lang w:val="en-US"/>
              </w:rPr>
              <w:t>p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ib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-практическая конференция старшеклассников образовательных учреждений Приморского района Санкт-Петербурга «Техника – Природа -  Человек»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ероприятие  направленно на развитие научно-технического творчества молодежи, спектр партнеров позволяет  познакомить участников конференции с инновациями в сфере биологии, фармакологии, медицины и  других естественнонаучных дисциплин, а также активное вовлечение молодежи в обсуждение общественно-политических проблем, знакомство с представителями бизнес - сообщества, работающих в сфере инноваций. </w:t>
            </w:r>
          </w:p>
          <w:p>
            <w:pPr>
              <w:pStyle w:val="12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организационно-педагогических условий для решения мировоззренческих задач и профессионального самоопределения подрастающего поко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/>
            </w:pPr>
            <w:r>
              <w:rPr>
                <w:sz w:val="22"/>
                <w:szCs w:val="22"/>
              </w:rPr>
              <w:t>Администрация Приморского района, Никоноров А.В.,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главы администрации Приморского района</w:t>
            </w:r>
          </w:p>
          <w:p>
            <w:pPr>
              <w:pStyle w:val="12"/>
              <w:spacing w:lineRule="auto" w:line="252"/>
              <w:rPr/>
            </w:pPr>
            <w:r>
              <w:rPr>
                <w:rStyle w:val="Tel"/>
                <w:sz w:val="22"/>
                <w:szCs w:val="22"/>
              </w:rPr>
              <w:t>576-82-86,</w:t>
            </w:r>
            <w:r>
              <w:rPr>
                <w:sz w:val="22"/>
                <w:szCs w:val="22"/>
              </w:rPr>
              <w:t xml:space="preserve">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nikonorov@tuprim.gov.sp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 «Арсенал»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А. П., </w:t>
            </w:r>
            <w:r>
              <w:rPr>
                <w:bCs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,542-20 60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barsenal@kbarsena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 конкурс среди команд старшеклассников по разработке макетов школьных «микроспутников» в международном стандарте </w:t>
            </w:r>
            <w:r>
              <w:rPr>
                <w:sz w:val="22"/>
                <w:szCs w:val="22"/>
                <w:lang w:val="en-US"/>
              </w:rPr>
              <w:t>CANSAT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у мая 2015 года список обучающихся, составляет 40 человек из 10 образовательных учреждений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аний «АСКОН»</w:t>
            </w:r>
          </w:p>
          <w:p>
            <w:pPr>
              <w:pStyle w:val="12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Т., методист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edu@ascon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 для педагогических работников «Техническое черчение и трехмерное моделирование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няли участие  12 педагогических работников.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с 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 Петербургский технический  колледж  управления и коммер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 В.  П.</w:t>
            </w:r>
            <w:r>
              <w:rPr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-49-41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info@tcmc.spb.ru</w:t>
              </w:r>
            </w:hyperlink>
          </w:p>
          <w:p>
            <w:pPr>
              <w:pStyle w:val="Style19"/>
              <w:shd w:fill="EDF0F3" w:val="clear"/>
              <w:spacing w:lineRule="atLeast" w:line="2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ый  научно- исследовательский образовательный  проект “Молодежная научно-исследовательская школа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ь проекта: вовлечь школьников в решение задач, связанных с передовыми методами научных исследований, а также способствовать практическому усвоению учащимися самых передовых знаний из различных областей науки и техники. При реализации проекта используется  оборудование в области автоматизации систем измерения и управления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рии научно- практических исследований.  Создание  молодежного научного общества.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ечатного издания «Бюллетень молодежного научного обществ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4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АОУ ВО «Санкт-Петербургский государственный университет аэрокосмического приборостроения».</w:t>
            </w:r>
          </w:p>
          <w:p>
            <w:pPr>
              <w:pStyle w:val="12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</w:rPr>
              <w:t>Антохина Ю.А., директор,</w:t>
            </w:r>
          </w:p>
          <w:p>
            <w:pPr>
              <w:pStyle w:val="12"/>
              <w:spacing w:lineRule="auto" w:line="25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 (812) 710-65-10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ommon@aanet.ru</w:t>
              </w:r>
            </w:hyperlink>
          </w:p>
          <w:p>
            <w:pPr>
              <w:pStyle w:val="12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ГБОУ СОШ №53</w:t>
            </w:r>
            <w:r>
              <w:rPr>
                <w:color w:val="000000"/>
                <w:sz w:val="22"/>
                <w:szCs w:val="22"/>
              </w:rPr>
              <w:t xml:space="preserve"> Приморского района,</w:t>
            </w:r>
          </w:p>
          <w:p>
            <w:pPr>
              <w:pStyle w:val="12"/>
              <w:spacing w:lineRule="auto" w:line="2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ксимова Е. О., директор,  т.242-31-66, </w:t>
            </w:r>
          </w:p>
          <w:p>
            <w:pPr>
              <w:pStyle w:val="12"/>
              <w:spacing w:lineRule="auto" w:line="256"/>
              <w:rPr>
                <w:color w:val="000000"/>
                <w:sz w:val="22"/>
                <w:szCs w:val="22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primschool-53@yandex.ru</w:t>
              </w:r>
            </w:hyperlink>
          </w:p>
          <w:p>
            <w:pPr>
              <w:pStyle w:val="12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ГБОУ СОШ №661 Приморского района,</w:t>
            </w:r>
          </w:p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нилова Е. А., директор, т.341-60-42, school661spb@yandex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одаренной молодежи для целевого приема в Санкт-Петербургский государственный университет аэрокосмического приборостроения» (далее-ГУАП) в соответствии с договором </w:t>
            </w:r>
            <w:r>
              <w:rPr>
                <w:sz w:val="22"/>
                <w:szCs w:val="22"/>
                <w:shd w:fill="FFFFFF" w:val="clear"/>
              </w:rPr>
              <w:t>ФГАОУ ВО</w:t>
            </w:r>
            <w:r>
              <w:rPr>
                <w:sz w:val="22"/>
                <w:szCs w:val="22"/>
              </w:rPr>
              <w:t xml:space="preserve">  «Санкт-Петербургский государственный университет аэрокосмического приборостроения»  в соответствии с Постановлением Правительства Российской Федерации от 09.06.2010 года № 421 «О государственном плане подготовки научных работников и специалистов для организаций оборонно-промышленного комплекса на 2011-2015 годы», </w:t>
            </w:r>
          </w:p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морского района Санкт-Петербурга и ОАО Научно-производственное предприятие «Радар-ммс». </w:t>
            </w:r>
          </w:p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редусмотрен на 2013-2018 годы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началу мая 2015 года список обучающихся, прошедших первоначальный отбор на базе ГБУ ДО «Молодежный творческий Форум Китеж плюс», составляет 22 человека из 13 образовательных учреждений района.</w:t>
            </w:r>
          </w:p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</w:rPr>
              <w:t>Санкт-Петербургский политехнический университет Петра Великого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12"/>
              <w:spacing w:lineRule="auto" w:line="25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суновская М.В., директор, 297-42-18,</w:t>
            </w:r>
            <w:r>
              <w:rPr>
                <w:sz w:val="22"/>
                <w:szCs w:val="22"/>
              </w:rPr>
              <w:t xml:space="preserve"> rector@spbstu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научно-исследовательский проект «Автоматизированный эксперимент» знакомит старшеклассников с современными аппаратно-программными средствами проведения экспериментов и исследований в области естественнонаучных и инженерно-технических дисциплин. Участники проекта получают возможность выполнить исследования под руководством преподавателей и студентов университета на оборудовании лабораторий ВУЗа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-2016 учебном году более 80 обучающих приняли участие в цикле совместных мероприятий и познакомились с новейшими  методами организации исследований, а также с некоторыми лабораториями ВУЗ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4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академия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М. Б., председатель Санкт-Петербурского отделения Пагуошского Комитета при президенте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65-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gnatmb@mail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кции на международной конференции «Школьная информатика и проблемы устойчивого развития»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у мая 2015 года список обучающихся, составляет 90 человек из 10 образовательных учреждений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ое государственное бюджетное образовательное учреждение высшего образования «Российский государственный гидрометеорологический университет»</w:t>
            </w:r>
          </w:p>
          <w:p>
            <w:pPr>
              <w:pStyle w:val="12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Крылов  А.Г.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ректор  по учебной работе</w:t>
            </w:r>
            <w:r>
              <w:rPr>
                <w:bCs/>
                <w:sz w:val="22"/>
                <w:szCs w:val="22"/>
              </w:rPr>
              <w:t>, 372-50-91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shu@rshu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научно-исследовательский проект «Эко марафон» знакомит старшеклассников с проблемами и методами современных исследований в области экологической безопасности: экологические проблемы больших городов и промышленных зон, глобальные экологические проблемы, защита человека от техногенных и антропогенных воздействий, от стихийных явлений. Участники проекта осваивают современные методы и оборудование для проведения экологического мониторинга и методы математического моделирования экосистем.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началу мая 2015 года список обучающихся, составляет 220 человек из 13 образовательных учреждений района.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 гражданской авиации,</w:t>
            </w:r>
          </w:p>
          <w:p>
            <w:pPr>
              <w:pStyle w:val="12"/>
              <w:spacing w:lineRule="auto" w:line="256"/>
              <w:rPr/>
            </w:pPr>
            <w:r>
              <w:rPr>
                <w:sz w:val="22"/>
                <w:szCs w:val="22"/>
              </w:rPr>
              <w:t>Сухих Н. Н., проректор  по учебной работе,</w:t>
            </w:r>
          </w:p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-18-37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rector@spbguga.ru</w:t>
              </w:r>
            </w:hyperlink>
          </w:p>
          <w:p>
            <w:pPr>
              <w:pStyle w:val="12"/>
              <w:spacing w:lineRule="auto" w:line="256"/>
              <w:rPr>
                <w:color w:val="000000"/>
                <w:sz w:val="22"/>
                <w:szCs w:val="22"/>
                <w:shd w:fill="21262C" w:val="clear"/>
              </w:rPr>
            </w:pPr>
            <w:r>
              <w:rPr>
                <w:color w:val="000000"/>
                <w:sz w:val="22"/>
                <w:szCs w:val="22"/>
                <w:shd w:fill="21262C" w:val="clear"/>
              </w:rPr>
            </w:r>
          </w:p>
          <w:p>
            <w:pPr>
              <w:pStyle w:val="12"/>
              <w:spacing w:lineRule="auto" w:line="2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«Воздушный транспорт. Логистика в гражданской авиации»  Обучающиеся 8-10 классов осваивают инженерно-технические, экономические и юридические дисциплины, обеспечивающие функционирование такой важнейшей отрасли экономики, как воздушный транспо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 изучаются следующие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ономическая география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лобальная эконом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ранспортная логи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езопасность на воздуш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эрокосмическое приборостро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ределенные разделы физики, химии, программирования, непосредственно связанные с самолетостроением и эксплуатацией  воздушного транспорта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построено с использованием современных  педагогических технологий: проблемное обучение, метод проектов, технология «Учебная фирма». Обучающиеся моделируют работу конструкторского бюро, авиационного завода, аэропорта, вертолетной площадки; учатся решать в реальном времени конкретные производственные задачи, составлять бизнес-план по организации коммерческой деятельност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ающиеся получают полное представление о профессии инженера (инженера-механика, разработчика радиоэлектронных устройств, инженера -разработчика автоматических систем управления, программиста), экономиста, юриста, логиста, менеджера – руководителя проекта.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кадемия ветеринарной медиц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Т.О., зам. декана факультета ветерина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taidmitriev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научно-исследовательский проект «Эко марафон»  решает задачи вовлечения старшеклассников в исследовательскую деятельность в области биологии, медицины, ветеринарии и др. естественнонаучных дисциплин, знакомит с кафедрами и лабораториями академии, учебно-опытными хозяйствами. Участники проекта имеют возможность выполнить исследования на базе лабораторий академии, познакомится с современными методами и оборудованием контроля безопасности пищевых продуктов и др. разработками  в области ветеринарной медицины.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екта получают представление обо всем спектре профессий «человек – животное».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С 2011 года ежегодно на базе учреждения проводится городская научно-практическая конференция, посвященная вопросам содержания в домашних условиях экзотических животных и исследований в этой области. Каждый год в конференции принимают участие около 100 человек, издается сборник тезисов. </w:t>
            </w:r>
          </w:p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В 2015-2016 уч. году более 150 старшеклассников  приняли участие в совместных мастер-классах и др. мероприят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О педагогов дополнительного образования по направлению "Информационные технологии"</w:t>
            </w:r>
          </w:p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имофеева Г.А.,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уководитель ГУМО,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310-81-55, </w:t>
            </w: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</w:rPr>
                <w:t>islet@mail.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ого конкурса школьников  по программированию и компьютерным работ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началу мая 2015 года список обучающихся, составляет 220 человек из 10 образовательных учреждений района.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08.12.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ИМЦ Приморского р-на, Семкина Н. Е., методист.</w:t>
            </w:r>
          </w:p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242-33-17,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nadegda_s@list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для педагогов школ Приморского р-на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заурус антропо-практики» (Возможности дополнительного образования в  организации аннтропологически сообразных сред развития и воспитания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сетевого взаимодействия учреждений основного и дополнительного образования реализации метапредметных проектов при освоении образовательных областей (антропологический подход)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СПб АППО, кафедра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педагогического образования.</w:t>
            </w:r>
          </w:p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Барышников  Е. Н., заведующий кафедрой,</w:t>
            </w:r>
          </w:p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315-91-96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soc.ped@spbappo.ru</w:t>
              </w:r>
            </w:hyperlink>
            <w:r>
              <w:rPr>
                <w:sz w:val="22"/>
                <w:szCs w:val="22"/>
              </w:rPr>
              <w:t xml:space="preserve">,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«Научно-технологические уклады: межпоколенческий диалог». Дискуссионная площадка, секция Знаменских образовательных чтений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гиональный этап </w:t>
            </w:r>
          </w:p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Международных Рождественских образовательных чтений 2015 – 2016г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нтерактивной дисуксии о проблемах современного человека в эпоху господства техногенных сред»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Пб АППО, издательство 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литературы 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ых пособий Криницина Е. А., 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64-30-41,</w:t>
            </w:r>
          </w:p>
          <w:p>
            <w:pPr>
              <w:pStyle w:val="12"/>
              <w:spacing w:lineRule="auto" w:line="252"/>
              <w:rPr/>
            </w:pPr>
            <w:r>
              <w:rPr>
                <w:sz w:val="22"/>
                <w:szCs w:val="22"/>
              </w:rPr>
              <w:t>iulp@spbappo.ru Барышников  Евгений Николаевич, заведующий кафедрой,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315-91-96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.ped@spbappo.ru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М.В., Думчева А.Г., Соколова Н.Н. Инновационная деятельность в дополнительном образовании в контексте ФГОС: научно-методическое пособие / под общ. ред. М.В. Захарченко. – СПб.: СПб АППО, 2015.-278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 опыт инновационной деятельности  ГБУ ДО «Китеж плюс» в области проектирования образовательных метапрограмм, системной интеграции направлений учреждения дополнительного образования, оценки условий и результатов .</w:t>
            </w:r>
          </w:p>
          <w:p>
            <w:pPr>
              <w:pStyle w:val="12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Санкт-Петербурга,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Ж.В., председатель,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6 18 01,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kobr@gov.sp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достижений УДОД «Дополнительное образование — пространство для успешной социализации детей»</w:t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/>
            </w:pPr>
            <w:r>
              <w:rPr>
                <w:sz w:val="22"/>
                <w:szCs w:val="22"/>
              </w:rPr>
              <w:t>29.02. 20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МЦ Приморского р-на, Семкина Н. Е., методист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nadegda_s@list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-33-17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-практикум «Антропо-практика как форма реализации задач духовно-нравственного развития школьников» для педагогов ГБОУ Приморского района </w:t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внутриорганизационного взаимодействия педагогов и специалистов дополнительного образования в реализации предметной области «Основы духовно-нравственной культуры народов России» (ОДНКНР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</w:rPr>
        <w:t xml:space="preserve">Приложения: </w:t>
      </w:r>
      <w:r>
        <w:rPr>
          <w:color w:val="C00000"/>
          <w:sz w:val="22"/>
          <w:szCs w:val="22"/>
          <w:lang w:val="en-US" w:eastAsia="en-US"/>
        </w:rPr>
        <w:t xml:space="preserve">копии </w:t>
      </w:r>
      <w:r>
        <w:rPr>
          <w:color w:val="C00000"/>
          <w:spacing w:val="-1"/>
          <w:sz w:val="22"/>
          <w:szCs w:val="22"/>
        </w:rPr>
        <w:t xml:space="preserve">документов, подтверждающих </w:t>
      </w:r>
      <w:r>
        <w:rPr>
          <w:color w:val="C00000"/>
          <w:sz w:val="22"/>
          <w:szCs w:val="22"/>
        </w:rPr>
        <w:t>выполнение работ по аналогичной тематике (программы выполнения работ, экспертные заключения, отзывы о результатах</w:t>
      </w: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выполненных работ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C00000"/>
          <w:sz w:val="22"/>
          <w:szCs w:val="22"/>
          <w:lang w:val="en-US" w:eastAsia="en-US"/>
        </w:rPr>
      </w:pPr>
      <w:r>
        <w:rPr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300"/>
        <w:rPr>
          <w:rFonts w:ascii="Helvetica" w:hAnsi="Helvetica" w:cs="Helvetica"/>
          <w:b/>
          <w:b/>
          <w:bCs/>
          <w:color w:val="777777"/>
          <w:sz w:val="22"/>
          <w:szCs w:val="22"/>
        </w:rPr>
      </w:pPr>
      <w:r>
        <w:rPr>
          <w:rFonts w:cs="Helvetica" w:ascii="Helvetica" w:hAnsi="Helvetica"/>
          <w:b/>
          <w:bCs/>
          <w:color w:val="77777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______________________          Ирина Алексеевна Кенды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дпись                                                  ФИО</w:t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ko-KR"/>
    </w:rPr>
  </w:style>
  <w:style w:type="character" w:styleId="2">
    <w:name w:val="Основной текст 2 Знак"/>
    <w:qFormat/>
    <w:rPr>
      <w:rFonts w:ascii="Arial" w:hAnsi="Arial" w:cs="Times New Roman"/>
      <w:sz w:val="18"/>
      <w:szCs w:val="18"/>
      <w:lang w:val="en-US" w:eastAsia="ko-KR"/>
    </w:rPr>
  </w:style>
  <w:style w:type="character" w:styleId="Style11">
    <w:name w:val="Основной текст с отступом Знак"/>
    <w:qFormat/>
    <w:rPr>
      <w:rFonts w:ascii="Arial" w:hAnsi="Arial" w:cs="Times New Roman"/>
      <w:sz w:val="18"/>
      <w:lang w:val="en-US" w:eastAsia="ko-K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сноски Знак"/>
    <w:qFormat/>
    <w:rPr>
      <w:rFonts w:ascii="Calibri" w:hAnsi="Calibri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1">
    <w:name w:val="Знак Знак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ascii="Calibri" w:hAnsi="Calibri" w:eastAsia="Times New Roman" w:cs="Calibri"/>
      <w:sz w:val="20"/>
    </w:rPr>
  </w:style>
  <w:style w:type="character" w:styleId="Bserpurlitem">
    <w:name w:val="b-serp-urlitem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rFonts w:ascii="Arial" w:hAnsi="Arial" w:cs="Arial"/>
      <w:sz w:val="18"/>
    </w:rPr>
  </w:style>
  <w:style w:type="character" w:styleId="Tel">
    <w:name w:val="te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">
    <w:name w:val="p"/>
    <w:qFormat/>
    <w:rPr/>
  </w:style>
  <w:style w:type="character" w:styleId="Opentext2">
    <w:name w:val="open_text2"/>
    <w:qFormat/>
    <w:rPr>
      <w:vanish/>
    </w:rPr>
  </w:style>
  <w:style w:type="character" w:styleId="Closetext2">
    <w:name w:val="close_text2"/>
    <w:qFormat/>
    <w:rPr>
      <w:vanish w:val="false"/>
    </w:rPr>
  </w:style>
  <w:style w:type="character" w:styleId="Style16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  <w:lang w:val="en-US" w:eastAsia="ko-K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20"/>
      <w:lang w:val="en-US" w:eastAsia="ko-KR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Link(&apos;mail|to:k|obr@|gov.|spb.|ru&apos;,1);" TargetMode="External"/><Relationship Id="rId3" Type="http://schemas.openxmlformats.org/officeDocument/2006/relationships/hyperlink" Target="mailto:nikonorov@tuprim.gov.spb.ru" TargetMode="External"/><Relationship Id="rId4" Type="http://schemas.openxmlformats.org/officeDocument/2006/relationships/hyperlink" Target="mailto:common@aanet.ru" TargetMode="External"/><Relationship Id="rId5" Type="http://schemas.openxmlformats.org/officeDocument/2006/relationships/hyperlink" Target="mailto:ihst@ihst.nw.ru" TargetMode="External"/><Relationship Id="rId6" Type="http://schemas.openxmlformats.org/officeDocument/2006/relationships/hyperlink" Target="mailto:nikonorov@tuprim.gov.spb.ru" TargetMode="External"/><Relationship Id="rId7" Type="http://schemas.openxmlformats.org/officeDocument/2006/relationships/hyperlink" Target="mailto:kbarsenal@kbarsenal.ru" TargetMode="External"/><Relationship Id="rId8" Type="http://schemas.openxmlformats.org/officeDocument/2006/relationships/hyperlink" Target="mailto:edu@ascon.ru" TargetMode="External"/><Relationship Id="rId9" Type="http://schemas.openxmlformats.org/officeDocument/2006/relationships/hyperlink" Target="mailto:info@tcmc.spb.ru" TargetMode="External"/><Relationship Id="rId10" Type="http://schemas.openxmlformats.org/officeDocument/2006/relationships/hyperlink" Target="mailto:common@aanet.ru" TargetMode="External"/><Relationship Id="rId11" Type="http://schemas.openxmlformats.org/officeDocument/2006/relationships/hyperlink" Target="mailto:primschool-53@yandex.ru" TargetMode="External"/><Relationship Id="rId12" Type="http://schemas.openxmlformats.org/officeDocument/2006/relationships/hyperlink" Target="mailto:rector@spbguga.ru" TargetMode="External"/><Relationship Id="rId13" Type="http://schemas.openxmlformats.org/officeDocument/2006/relationships/hyperlink" Target="mailto:taidmitrieva@yandex.ru" TargetMode="External"/><Relationship Id="rId14" Type="http://schemas.openxmlformats.org/officeDocument/2006/relationships/hyperlink" Target="mailto:islet@mail.ru" TargetMode="External"/><Relationship Id="rId15" Type="http://schemas.openxmlformats.org/officeDocument/2006/relationships/hyperlink" Target="mailto:nadegda_s@list.ru" TargetMode="External"/><Relationship Id="rId16" Type="http://schemas.openxmlformats.org/officeDocument/2006/relationships/hyperlink" Target="mailto:soc.ped@spbappo.ru" TargetMode="External"/><Relationship Id="rId17" Type="http://schemas.openxmlformats.org/officeDocument/2006/relationships/hyperlink" Target="javascript:GetLink(&apos;mail|to:k|obr@|gov.|spb.|ru&apos;,1);" TargetMode="External"/><Relationship Id="rId18" Type="http://schemas.openxmlformats.org/officeDocument/2006/relationships/hyperlink" Target="mailto:nadegda_s@list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User</dc:creator>
  <dc:description/>
  <dc:language>en-US</dc:language>
  <cp:lastModifiedBy>Пользователь</cp:lastModifiedBy>
  <cp:lastPrinted>2016-04-04T10:21:00Z</cp:lastPrinted>
  <dcterms:modified xsi:type="dcterms:W3CDTF">2016-04-12T13:14:00Z</dcterms:modified>
  <cp:revision>2</cp:revision>
  <dc:subject/>
  <dc:title>СОГЛАСОВАНО</dc:title>
</cp:coreProperties>
</file>