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 xml:space="preserve">Обеспечение условий для проведения индивидуальных консультаций психолог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консультации психолога для родителей проводятся как по инициативе родителей  (запись по телефону у администратора), так и по инициативе педагога в случае, если ребенок,  по наблюдениям педагога обнаруживает трудности в поведении или психическом самочувствии. Тогда педагог рекомендует родителям обсудить проблемы ребенка с психологом. Психолог также  наблюдает за ребенком в ситуации занятия и проводит консультацию с педагогом, анализируя  поведенческие проблемы ребенка и помогая педагогу выработать конструктивные стратегии взаимодействия с ребенком. При необходимости, психолог с согласия родителей проводит консультацию с ребенком, цель: помочь ребенку лучше осознать свои мотивы, потребности и чувства в ситуации занятий и найти адекватные способы их выра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1:00Z</dcterms:created>
  <dc:creator>Екатерина</dc:creator>
  <dc:description/>
  <dc:language>en-US</dc:language>
  <cp:lastModifiedBy>Екатерина</cp:lastModifiedBy>
  <dcterms:modified xsi:type="dcterms:W3CDTF">2017-05-19T13:23:00Z</dcterms:modified>
  <cp:revision>1</cp:revision>
  <dc:subject/>
  <dc:title/>
</cp:coreProperties>
</file>