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личие условий для работы с инофонами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ие 5 лет обнаруживается динамика увеличения детей - инофонов в группах 1-го года обуч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е  «Познаю, исследую, открываю» большое внимание уделяется развитию речи (фонетика, лексика, синтаксис), обогащению читательского опыта, расширению кругозора и общекультурному развитию.  Дети-инофоны активно вовлекаются в образовательную деятельность и, при индивидуальной поддержке педагога, достигают хороших результатов в освоении русского языка и культуры. Педагог, подбирая индивидуальные задания для каждого ребенка, учитывает национальные и культурные особенности детей в группе. Межкультурная коммуникация  оказывает благотворное влияние на всех обучающихся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 в любом объединении, не зависимо от специфики деятельности, созданы условия для социализации и адаптации детей-инофонов. Каждый педагог видит свою задачу, прежде всего, в создании детского коллектива, в установлении отношений сотрудничества, конструктивного взаимодействи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rFonts w:ascii="Arial" w:hAnsi="Arial" w:cs="Arial"/>
      <w:b/>
      <w:i/>
      <w:szCs w:val="24"/>
      <w:lang w:val="en-GB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ocsubtitle2Char">
    <w:name w:val="Doc subtitle2 Char"/>
    <w:qFormat/>
    <w:rPr>
      <w:rFonts w:ascii="Arial" w:hAnsi="Arial" w:eastAsia="Calibri" w:cs="Times New Roman"/>
      <w:sz w:val="28"/>
      <w:szCs w:val="28"/>
      <w:lang w:val="en-GB"/>
    </w:rPr>
  </w:style>
  <w:style w:type="character" w:styleId="2">
    <w:name w:val="Заголовок 2 Знак"/>
    <w:qFormat/>
    <w:rPr>
      <w:rFonts w:ascii="Arial" w:hAnsi="Arial" w:cs="Arial"/>
      <w:b/>
      <w:i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Times New Roman"/>
      <w:sz w:val="28"/>
      <w:szCs w:val="28"/>
      <w:lang w:val="en-GB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24:00Z</dcterms:created>
  <dc:creator>Ольга</dc:creator>
  <dc:description/>
  <dc:language>en-US</dc:language>
  <cp:lastModifiedBy>Екатерина</cp:lastModifiedBy>
  <dcterms:modified xsi:type="dcterms:W3CDTF">2017-05-19T13:24:00Z</dcterms:modified>
  <cp:revision>2</cp:revision>
  <dc:subject/>
  <dc:title/>
</cp:coreProperties>
</file>